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НАВЧАЛЬНО-МЕТОДИЧНИХ ПОСІБНИКІВ, ТЕХНІЧНИХ ЗАСОБІВ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КУРСУ «ПРЕВЕНТИВНА ДІЯЛЬНІСТЬ ОРГАНІВ ВНУТРІШНІХ СПРА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ультимедійних презентацій з курсу до тем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ма 1. Поняття, сутність та керівні засади превентивної діяльності ОВС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ма 2. Превентивна діяльність дільничних офіцерів поліції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ма 3. </w:t>
      </w:r>
      <w:r>
        <w:rPr>
          <w:rFonts w:cs="Times New Roman" w:ascii="Times New Roman" w:hAnsi="Times New Roman"/>
          <w:sz w:val="28"/>
          <w:szCs w:val="28"/>
        </w:rPr>
        <w:t>Превентивна діяльність дільничного офіцера поліц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ї з раніше засудженими особа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ма 4. </w:t>
      </w:r>
      <w:r>
        <w:rPr>
          <w:rFonts w:cs="Times New Roman" w:ascii="Times New Roman" w:hAnsi="Times New Roman"/>
          <w:sz w:val="28"/>
          <w:szCs w:val="28"/>
        </w:rPr>
        <w:t>Превентивна робота дільничного офіцера поліції з населенням та громада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ма 5. </w:t>
      </w:r>
      <w:r>
        <w:rPr>
          <w:rFonts w:cs="Times New Roman" w:ascii="Times New Roman" w:hAnsi="Times New Roman"/>
          <w:sz w:val="28"/>
          <w:szCs w:val="28"/>
        </w:rPr>
        <w:t>Форми і методи діяльності працівників поліції щодо попередження, виявлення, припинення та документування насильства в сім’ї, заняття №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ма 5. </w:t>
      </w:r>
      <w:r>
        <w:rPr>
          <w:rFonts w:cs="Times New Roman" w:ascii="Times New Roman" w:hAnsi="Times New Roman"/>
          <w:sz w:val="28"/>
          <w:szCs w:val="28"/>
        </w:rPr>
        <w:t>Форми і методи діяльності працівників поліції щодо попередження, виявлення, припинення та документування насильства в сім’ї, заняття №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ма 6.</w:t>
      </w:r>
      <w:r>
        <w:rPr>
          <w:rFonts w:cs="Times New Roman" w:ascii="Times New Roman" w:hAnsi="Times New Roman"/>
          <w:sz w:val="28"/>
          <w:szCs w:val="28"/>
        </w:rPr>
        <w:t xml:space="preserve"> Превентивна робота поліції у сфері дозвільної систе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7. Превентивна робота поліції у сфері забезпечення безпеки дорожнього рух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7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37:00Z</dcterms:modified>
  <cp:revision>2</cp:revision>
  <dc:subject/>
  <dc:title/>
</cp:coreProperties>
</file>